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ПО КУЛЬТУРЕ, МОЛОДЁЖНОЙ ПОЛИТИКЕ И СПОРТУ ГОРОДСКОГО ОКРУГА СУХОЙ ЛО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Управление КМПС)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15 г. N 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М ПО КУЛЬТУРЕ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ОЙ ПОЛИТИКЕ И СПОР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УХОЙ ЛОГ ВЕДОМСТВЕН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ЗАКУПОК ДЛЯ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, N 27, ст. 3480, N 52, ст. 6961; 2014, N 23, ст. 2925, N 30, ст. 4225)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0.02.2014 N 89 "Об утверждении Правил осуществления ведомственного контроля в сфере закупок для обеспечения федеральных нужд" (Собрание законодательства Российской Федерации, 2014, N 7, ст. 683, N 12, ст. 1290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Управлением по культуре, молодежной политике и спорту городского округа Сухой Лог ведомственного контроля в сфере закупок для обеспечения муниципальных нужд.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ы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проведения Управлением по культуре, молодежной политике и спорту городского округа Сухой Лог ведомственного контроля в сфере закупок для обеспечения муниципальных нужд вступают в силу с 1 января 2016 г.,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С.А. Ефре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КМПС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 июля 2015 г. N 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0"/>
      <w:bookmarkEnd w:id="1"/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М ПО КУЛЬТУРЕ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ОЙ ПОЛИТИКЕ И СПОР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УХОЙ ЛО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 В СФЕРЕ ЗАКУПОК ДЛЯ ОБЕСПЕ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проведения Управлением по культуре, молодежной политике и спорту городского округа Сухой Лог ведомственного контроля в сфере закупок для обеспечения муниципальных нужд устанавливает порядок проведения Управлением по культуре, молодежной политике и спорту городского округа Сухой Лог (далее – Управление КМПС) ведомственного контроля в сфере закупок товаров, работ, услуг для обеспечения муниципальных нужд (далее - закупка)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, N 27, ст. 3480, N 52, ст. 6961; 2014, N 23, ст. 2925, N 30, ст. 4225)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федеральных нужд, утвержденными постановлением Правительства Российской Федерации от 10 февраля 2014 г. N 89 (Собрание законодательства Российской Федерации, 2014, N 7, ст. 683, N 12, ст. 1290) (далее - Правила), в отношении подведомственных Управлению КМПС учреждений (далее - Заказч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является соблюдение Заказчиками, в том числе их контрактными управляющими, комиссиями по осуществлению закупок, уполномоченными органами и уполномоченными учреждениями,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Управление КМПС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юдения ограничений и запретов, установленных законодательством Российской Федерации о контрактной системе в сфере закупок (подпункт "б"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а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с 1 января 2016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(подпункт "д"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а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с 1 января 2016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 xml:space="preserve"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(подпункт "е"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а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с 1 января 2016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5"/>
      <w:bookmarkEnd w:id="4"/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мероприятий ведомственного контроля осуществляется уполномоченными должностными лицами Управления КМПС (далее - проверяющие). Состав проверяющих определяется начальником Управления или иным лицом, уполномоченным начальником Управления.</w:t>
      </w:r>
    </w:p>
    <w:p>
      <w:pPr>
        <w:pStyle w:val="ConsPlusNormal"/>
        <w:ind w:firstLine="540"/>
        <w:jc w:val="both"/>
        <w:rPr/>
      </w:pPr>
      <w:bookmarkStart w:id="5" w:name="P74"/>
      <w:bookmarkEnd w:id="5"/>
      <w:r>
        <w:rPr>
          <w:rFonts w:cs="Times New Roman" w:ascii="Times New Roman" w:hAnsi="Times New Roman"/>
          <w:sz w:val="28"/>
          <w:szCs w:val="28"/>
        </w:rPr>
        <w:t>6. Проверяющие должны иметь высшее образование или дополнительное профессиональное образование в сфере закупок (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а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с 1 января 2017 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я ведомственного контроля проводятся по поручению или приказу начальника Управления или иного лица, уполномоченного начальник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ездные мероприятия ведомственного контроля осуществляются в соответствии с планом контрольной деятельности Управления КМПС на календарный год, утверждаемым приказом начальника Управления или иного лица, уполномоченного начальник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рные мероприятия ведомственного контроля осуществляются по поручению начальника Управления или иного лица, уполномоченного начальник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чальник Управлени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 не менее чем за три дня до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проверя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приказу начальника Управления или иного лица, уполномоченного начальник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мероприятия ведомственного контроля проверяющие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оведении мероприятия ведомственного контроля проверяющие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сохранность и возврат полученных оригиналов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конфиденциальность ставших известными им сведений, связанных с деятельностью проверяемого Заказчика, составляющих служебную, банковскую, налоговую, коммерческую или иную тайну, охраняемую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вмешиваться в текущую финансово-хозяйственную деятельность проверяемо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итель Заказчика, либо иное лицо, уполномоченное руководителем Заказчика (далее - должностное лицо Заказчика)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ть надлежащие условия для проведения мероприятия ведомственного контроля, в том числе предоставить проверяющим в случае проведения выездного мероприятия ведомственного контроля помещение для работы, средства связи и иные необходимые средства и оборудование для проведения та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пятствовать проведению мероприятия ведомственного контроля, в том числе обеспечивать беспрепятственный доступ проверяющих на территорию, в помещения, здания Заказчика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ть проверяющим документы и информацию по вопросам, возникающим в ходе проведения мероприятия ведомственного контроля, давать объяснения в письменной и устной форме. При невозможности представить требуемые документы представить письменное объяснение с обоснованием причин невозможности их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документарного мероприятия ведомственного контроля направить в адрес Управления КМПС документы и информацию по вопросам, указанным в уведомлении о проведении та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ь меры по устранению выявленных в ходе мероприятия ведомственного контроля нарушений в соответствии с утвержденным планом устранения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проведения мероприятия ведомственного контроля составляется акт проверки, который подписывается проверяющими, проводившими мероприятие ведомственного контроля, и представляется начальнику Управления или иному лицу, уполномоченному начальник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дписания акта проверки должностное лицо Заказчика должно быть ознакомлено с таким актом, о чем в нем делается соответствующая отме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кт проверки состоит из вводной, мотивировочной и резолютив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проверк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, дату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и номер уведомления о проведении мероприятия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, цели и срок проведения мероприятия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иод времени, за который осуществляется мероприятия ведомственного контроля, либо предмет закупки в случае проведения документарного мероприятия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мет мероприятия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и, имена, отчества (при наличии), должности проверя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, адрес места нахождения Заказчика, в отношении которого проводилось мероприятия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акта проверки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я законодательства Российской Федерации о контрактной системе в сфере закупок, которыми проверяющие руководствовались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тоятельства, установленные при проведении мероприятия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сведения, установленные при проведении мероприятия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акта проверки должна содержать выводы о наличии (отсутствии) в действиях (бездействии) Заказчика нарушений законодательства Российской Федерации о контрактной системе в сфере закупок со ссылками на конкретные положения законодательства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кт проверки составляется в двух экземплярах, один экземпляр передается должностному лицу Заказчика, второй экземпляр - подлежит хранению в Управлении КМП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лжностные лица Заказчика в течение 10 календарных дней со дня подписания акта проверки имеют право представить в Управление КМПС письменные возражения по выявленным нарушениям, изложенным в акте проверки, которые приобщаются к материалам мероприятия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0"/>
      <w:bookmarkEnd w:id="6"/>
      <w:r>
        <w:rPr>
          <w:rFonts w:cs="Times New Roman" w:ascii="Times New Roman" w:hAnsi="Times New Roman"/>
          <w:sz w:val="28"/>
          <w:szCs w:val="28"/>
        </w:rPr>
        <w:t>19. При выявлении нарушений по результатам мероприятия ведомственного контроля проверяющие в течение 30 календарных дней после подписания акта проверки разрабатывают и утверждают план устранения выявленных нарушений (далее -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направляется для исполнения руководителю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рок до 30 календарных дней со дня получения Плана руководитель Заказчика отчитывается перед Управлением КМПС о принятых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после получения отчета о принятых Заказчиком мерах по результатам мероприятия ведомственного контроля проверяющие сообщают о таких мерах начальнику Управления или иному лицу, уполномоченному начальник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случае выявления по результатам мероприятий ведомственного контроля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атериалы по результатам мероприятий ведомственного контроля, в том числе План, указанный в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иные документы и информация, полученные (разработанные) в ходе проведения мероприятий ведомственного контроля, хранятся Управлением КМПС не менее 3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C2991CD610440E79A36E69E8DD5948E941CD9237AD31B4FE7E8BBDB88FE1C66915B670525F78iC35I" TargetMode="External"/><Relationship Id="rId3" Type="http://schemas.openxmlformats.org/officeDocument/2006/relationships/hyperlink" Target="consultantplus://offline/ref=7532C2991CD610440E79A36E69E8DD5948E742CE9038AD31B4FE7E8BBDB88FE1C66915B670535B7DiC34I" TargetMode="External"/><Relationship Id="rId4" Type="http://schemas.openxmlformats.org/officeDocument/2006/relationships/hyperlink" Target="consultantplus://offline/ref=7532C2991CD610440E79A36E69E8DD5948E941CD9237AD31B4FE7E8BBDB88FE1C66915B670525F78iC35I" TargetMode="External"/><Relationship Id="rId5" Type="http://schemas.openxmlformats.org/officeDocument/2006/relationships/hyperlink" Target="consultantplus://offline/ref=7532C2991CD610440E79A36E69E8DD5948E742CE9038AD31B4FE7E8BBDB88FE1C66915B670535B7DiC34I" TargetMode="External"/><Relationship Id="rId6" Type="http://schemas.openxmlformats.org/officeDocument/2006/relationships/hyperlink" Target="consultantplus://offline/ref=7532C2991CD610440E79A36E69E8DD5948E742CE9038AD31B4FE7E8BBDB88FE1C66915B670535B78iC36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Admin</dc:creator>
  <dc:description/>
  <cp:keywords/>
  <dc:language>en-US</dc:language>
  <cp:lastModifiedBy>Admin</cp:lastModifiedBy>
  <cp:lastPrinted>2015-08-06T12:24:00Z</cp:lastPrinted>
  <dcterms:modified xsi:type="dcterms:W3CDTF">2015-08-06T09:04:00Z</dcterms:modified>
  <cp:revision>11</cp:revision>
  <dc:subject/>
  <dc:title/>
</cp:coreProperties>
</file>